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OOP 63 TENDERFOOT, SECOND AND FIRST CLASS SERVICE PROJECT APPROVAL &amp; VERIFICATION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Rank: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Proposal: 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*PROJECT DESCRIPTION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describe your project. Include name of benefitting organization, how long it will take (minimum 1 hour for Tenderfoot, 2 hours for Second Class, 3 hours for First Class), who will assist you, what materials will be needed, who the project monitor is (it should not be a parent), and how it will benefit the community. (If you need extra room you may write on back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utmaster approval and date: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*PROJECT VERIFICATION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ates(s) project performed and total hours actually required: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describe the service provided, how it was accomplished</w:t>
      </w:r>
      <w:r>
        <w:rPr>
          <w:rFonts w:cs="Times New Roman" w:ascii="Times New Roman" w:hAnsi="Times New Roman"/>
          <w:sz w:val="24"/>
          <w:szCs w:val="24"/>
          <w:u w:val="single"/>
        </w:rPr>
        <w:t>. In addition, for Tenderfoot also describe how your service relates to the Scout Slogan and 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otto; for Second Class, how your service relates to the Scout Oath and First Class how your service relates to the Scout Law</w:t>
      </w:r>
      <w:r>
        <w:rPr>
          <w:rFonts w:cs="Times New Roman" w:ascii="Times New Roman" w:hAnsi="Times New Roman"/>
          <w:sz w:val="24"/>
          <w:szCs w:val="24"/>
        </w:rPr>
        <w:t>. (If you need extra room you may write on the back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 Monitor Completion approval and Phone Number: ____________________________________________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utmaster Review Approval and Date: _________________________________________________________</w:t>
      </w:r>
    </w:p>
    <w:sectPr>
      <w:type w:val="nextPage"/>
      <w:pgSz w:w="12240" w:h="15840"/>
      <w:pgMar w:left="5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97</Words>
  <Characters>2838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15:00Z</dcterms:created>
  <dc:creator>Jeffrey Albanese</dc:creator>
  <dc:description/>
  <dc:language>en-US</dc:language>
  <cp:lastModifiedBy>Jeffrey Albanese</cp:lastModifiedBy>
  <dcterms:modified xsi:type="dcterms:W3CDTF">2017-07-31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