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OOP 63 STAR AND LIFE SCOUT SERVICE PROJECT APPROVAL &amp; VERIFICATION FOR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 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ent Rank: 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Proposal: 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**PROJECT DESCRIPTION**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iefly describe your project. Include name of benefitting organization, how long it will take (minimum 6 hours), who will assist you, what materials will be needed, who the project monitor is (it should not be a parent), and how it will benefit the benefitting organization and the community. </w:t>
      </w:r>
      <w:r>
        <w:rPr>
          <w:rFonts w:cs="Times New Roman" w:ascii="Times New Roman" w:hAnsi="Times New Roman"/>
          <w:b/>
          <w:sz w:val="24"/>
          <w:szCs w:val="24"/>
        </w:rPr>
        <w:t>If a Life Scout Project also include how at least 3 hours of the project will be conservation related.</w:t>
      </w:r>
      <w:r>
        <w:rPr>
          <w:rFonts w:cs="Times New Roman" w:ascii="Times New Roman" w:hAnsi="Times New Roman"/>
          <w:sz w:val="24"/>
          <w:szCs w:val="24"/>
        </w:rPr>
        <w:t xml:space="preserve"> (If you need extra room you may write on back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outmaster approval and date: 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**PROJECT VERIFICATION*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Dates(s) project performed and total hours actually required: 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iefly describe the service provided, how it was accomplished, any problems encountered and if so, how they were handled. In addition, provide before and after photos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For Life Scout Project also include information on the conservation portion of your project. </w:t>
      </w:r>
      <w:r>
        <w:rPr>
          <w:rFonts w:cs="Times New Roman" w:ascii="Times New Roman" w:hAnsi="Times New Roman"/>
          <w:sz w:val="24"/>
          <w:szCs w:val="24"/>
        </w:rPr>
        <w:t>(If you need extra room you m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ay write on the back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ct Monitor Completion approval and Phone Number: ____________________________________________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outmaster Review Approval and Date: _________________________________________________________</w:t>
      </w:r>
    </w:p>
    <w:sectPr>
      <w:type w:val="nextPage"/>
      <w:pgSz w:w="12240" w:h="15840"/>
      <w:pgMar w:left="576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503</Words>
  <Characters>2868</Characters>
  <CharactersWithSpaces>336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5:15:00Z</dcterms:created>
  <dc:creator>Jeffrey Albanese</dc:creator>
  <dc:description/>
  <dc:language>en-US</dc:language>
  <cp:lastModifiedBy>Jeffrey Albanese</cp:lastModifiedBy>
  <dcterms:modified xsi:type="dcterms:W3CDTF">2017-07-31T16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