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 xml:space="preserve">Troop 63 Calendar 2021-2022 (3rd revision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ptember 09, 2021,</w:t>
        <w:tab/>
        <w:tab/>
        <w:tab/>
        <w:t xml:space="preserve">First Troop Meeting </w:t>
      </w:r>
    </w:p>
    <w:p>
      <w:pPr>
        <w:pStyle w:val="NoSpacing"/>
        <w:rPr/>
      </w:pPr>
      <w:r>
        <w:rPr/>
        <w:t>September 10-12, 2021</w:t>
        <w:tab/>
        <w:tab/>
        <w:tab/>
        <w:t>Fall Camp out/Cedar Pond Harriman State Par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ctober 7, 2021, </w:t>
        <w:tab/>
        <w:tab/>
        <w:tab/>
      </w:r>
      <w:bookmarkStart w:id="0" w:name="_Hlk521258067"/>
      <w:r>
        <w:rPr/>
        <w:t xml:space="preserve">Court of Awards 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ember 16, 2021</w:t>
        <w:tab/>
        <w:tab/>
        <w:tab/>
        <w:t>West Point Football</w:t>
      </w:r>
    </w:p>
    <w:p>
      <w:pPr>
        <w:pStyle w:val="NoSpacing"/>
        <w:rPr/>
      </w:pPr>
      <w:r>
        <w:rPr/>
        <w:t>November 11, 2021</w:t>
        <w:tab/>
        <w:tab/>
        <w:tab/>
        <w:t>Veterans Day Events (Optional) No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vember 20, 2021</w:t>
        <w:tab/>
        <w:tab/>
        <w:tab/>
        <w:t>Fall Hike (Silver Mine Lake Loop)</w:t>
      </w:r>
    </w:p>
    <w:p>
      <w:pPr>
        <w:pStyle w:val="NoSpacing"/>
        <w:rPr/>
      </w:pPr>
      <w:r>
        <w:rPr/>
        <w:t xml:space="preserve">November 25, 2021 </w:t>
        <w:tab/>
        <w:tab/>
        <w:tab/>
        <w:t>Happy Thanksgiving, no Troop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2, 2021</w:t>
        <w:tab/>
        <w:tab/>
        <w:tab/>
        <w:t>Wreath Distribution</w:t>
      </w:r>
    </w:p>
    <w:p>
      <w:pPr>
        <w:pStyle w:val="NoSpacing"/>
        <w:rPr/>
      </w:pPr>
      <w:r>
        <w:rPr/>
        <w:t xml:space="preserve">December 16,2021 </w:t>
        <w:tab/>
        <w:tab/>
        <w:tab/>
        <w:t>Troop Meeting-Holiday Party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>January 22, 2022</w:t>
        <w:tab/>
        <w:tab/>
        <w:tab/>
        <w:t>Winter Activity Day in lieu of Cabin camping</w:t>
      </w:r>
    </w:p>
    <w:p>
      <w:pPr>
        <w:pStyle w:val="NoSpacing"/>
        <w:rPr/>
      </w:pPr>
      <w:r>
        <w:rPr/>
        <w:t>January 29, 2022</w:t>
        <w:tab/>
        <w:tab/>
        <w:tab/>
        <w:t>Community Dinner St. James Hall (Cancelled due to Covid rules)</w:t>
      </w:r>
    </w:p>
    <w:p>
      <w:pPr>
        <w:pStyle w:val="NoSpacing"/>
        <w:rPr/>
      </w:pPr>
      <w:r>
        <w:rPr/>
      </w:r>
      <w:bookmarkStart w:id="1" w:name="_Hlk17824846"/>
      <w:bookmarkStart w:id="2" w:name="_Hlk17824846"/>
    </w:p>
    <w:p>
      <w:pPr>
        <w:pStyle w:val="NoSpacing"/>
        <w:rPr/>
      </w:pPr>
      <w:r>
        <w:rPr/>
        <w:t>February 12, 2022</w:t>
        <w:tab/>
        <w:tab/>
        <w:tab/>
        <w:t>Saturday, Red Cross First Aid/CPR/AED Training GIS 8AM-2PM</w:t>
      </w:r>
    </w:p>
    <w:p>
      <w:pPr>
        <w:pStyle w:val="NoSpacing"/>
        <w:rPr/>
      </w:pPr>
      <w:bookmarkStart w:id="3" w:name="_Hlk17824846"/>
      <w:r>
        <w:rPr/>
        <w:t>February 26,2022</w:t>
        <w:tab/>
        <w:tab/>
        <w:tab/>
        <w:t>Sunday, Red Cross First Aid/CPR/AED Training GIS 8AM-2PM</w:t>
      </w:r>
      <w:bookmarkEnd w:id="3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ch 5, 2022</w:t>
        <w:tab/>
        <w:tab/>
        <w:tab/>
        <w:tab/>
        <w:t>Saturday, Scouting for Food bags out meet at 8:30AM Cancelled</w:t>
      </w:r>
    </w:p>
    <w:p>
      <w:pPr>
        <w:pStyle w:val="NoSpacing"/>
        <w:rPr/>
      </w:pPr>
      <w:r>
        <w:rPr/>
        <w:t>March 12, 2022</w:t>
        <w:tab/>
        <w:tab/>
        <w:tab/>
        <w:tab/>
        <w:t>Saturday   Scouting for Food collection meets at 9:30AM Cancelled</w:t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April 3, 2022 </w:t>
        <w:tab/>
        <w:t>West Point Camporee Conditioning Hike</w:t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April 8-10, 2022 </w:t>
        <w:tab/>
        <w:t>Bus Trip (Gettysburg, Valley Forge, etc.) (Cancelled due to Covid)</w:t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  <w:t>April 22-April 24, 2022</w:t>
        <w:tab/>
        <w:t xml:space="preserve">West Point Camporee </w:t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  <w:t>May 1, 2022</w:t>
        <w:tab/>
      </w:r>
      <w:r>
        <w:rPr/>
        <w:t xml:space="preserve">NYC Trip WTC &amp; 9/11 Museum </w:t>
      </w:r>
    </w:p>
    <w:p>
      <w:pPr>
        <w:pStyle w:val="NoSpacing"/>
        <w:ind w:left="3600" w:hanging="3600"/>
        <w:rPr/>
      </w:pPr>
      <w:r>
        <w:rPr/>
        <w:t>May 20-22, 2022</w:t>
        <w:tab/>
        <w:t xml:space="preserve">Delaware canoeing and spring camp out Conklin Farms lean-to </w:t>
        <w:tab/>
        <w:tab/>
        <w:tab/>
        <w:tab/>
        <w:tab/>
        <w:tab/>
        <w:tab/>
        <w:t>and tent sites</w:t>
      </w:r>
    </w:p>
    <w:p>
      <w:pPr>
        <w:pStyle w:val="NoSpacing"/>
        <w:ind w:left="3600" w:hanging="3600"/>
        <w:rPr/>
      </w:pPr>
      <w:r>
        <w:rPr/>
        <w:t xml:space="preserve">May 30, 2022 </w:t>
        <w:tab/>
        <w:t>Memorial Day events (optiona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une 2, 2022</w:t>
        <w:tab/>
        <w:t xml:space="preserve"> </w:t>
        <w:tab/>
        <w:tab/>
        <w:tab/>
        <w:t>Troop Picnic and Court of Awards</w:t>
      </w:r>
    </w:p>
    <w:p>
      <w:pPr>
        <w:pStyle w:val="NoSpacing"/>
        <w:rPr/>
      </w:pPr>
      <w:r>
        <w:rPr/>
        <w:t>June 4, 2022</w:t>
        <w:tab/>
        <w:tab/>
        <w:tab/>
        <w:tab/>
        <w:t>Eagle Scout Court of Honor/ St. James Churc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uly 10-16, 2022</w:t>
        <w:tab/>
        <w:tab/>
        <w:tab/>
        <w:t>Summer Camp/ Camp Read, Brant Lake, N.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ptember 9-11</w:t>
        <w:tab/>
        <w:t>, 2022</w:t>
        <w:tab/>
        <w:tab/>
        <w:tab/>
        <w:t>Fall Campout/ Cedar Pond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dult Leaders meeting First Monday of Month at 7PM St James except in September meeting Tuesday September 7,2021</w:t>
      </w:r>
    </w:p>
    <w:p>
      <w:pPr>
        <w:pStyle w:val="Normal"/>
        <w:rPr/>
      </w:pPr>
      <w:r>
        <w:rPr/>
        <w:t>Troop Committee Meeting Third Monday of the month at 7 PM at St James</w:t>
      </w:r>
    </w:p>
    <w:p>
      <w:pPr>
        <w:pStyle w:val="Normal"/>
        <w:rPr/>
      </w:pPr>
      <w:r>
        <w:rPr/>
        <w:t xml:space="preserve">District Eagle Board meets second Wednesday of Month, Maybrook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  <w:szCs w:val="24"/>
        </w:rPr>
        <w:t>The Troop has a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website</w:t>
      </w:r>
      <w:r>
        <w:rPr>
          <w:rFonts w:ascii="Times New Roman" w:hAnsi="Times New Roman"/>
          <w:sz w:val="24"/>
          <w:szCs w:val="24"/>
        </w:rPr>
        <w:t xml:space="preserve"> you may find it at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troop63.scoutsprout.com/</w:t>
        </w:r>
      </w:hyperlink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2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310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eb31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semiHidden/>
    <w:unhideWhenUsed/>
    <w:rsid w:val="004606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31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op63.scoutsprou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EF27AD-B5CB-4D76-9B9A-1AB3040B6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45:00Z</dcterms:created>
  <dc:creator>Jeff</dc:creator>
  <dc:description/>
  <dc:language>en-US</dc:language>
  <cp:lastModifiedBy>Jeffrey Albanese</cp:lastModifiedBy>
  <cp:lastPrinted>2019-09-03T22:01:00Z</cp:lastPrinted>
  <dcterms:modified xsi:type="dcterms:W3CDTF">2022-03-05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