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477250"/>
            <wp:effectExtent l="0" t="0" r="0" b="0"/>
            <wp:docPr id="1" name="Picture 1" descr="Map for Lake Tiorati includes campground, swimming area, fishing area, and boat ramp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p for Lake Tiorati includes campground, swimming area, fishing area, and boat ramp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e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7c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7c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I.D.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5:00Z</dcterms:created>
  <dc:creator>Wayne Smith</dc:creator>
  <dc:description/>
  <dc:language>en-US</dc:language>
  <cp:lastModifiedBy>Wayne Smith</cp:lastModifiedBy>
  <dcterms:modified xsi:type="dcterms:W3CDTF">2014-09-29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