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Personal Equipment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ack Pack and 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leeping Bag (extra blanket if sleep co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oam mattress or sleeping 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iking Boots or good walking shoes broken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Extra s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in G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lastic plate or Tupperware container, or mess kit and eating utensils and. METAL DRINKING C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Cant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Coat, jacket, sweater, or sweatshi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nit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hange of clot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Small flashlight with extra batteries (turn One around in flashlight when pack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Knife (only if have totin’ ch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Boy scout hand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Towel/swim g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Personal first Aid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Toilet kit including toilet pap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Small pack or fanny pack to carry lunch and personal first aid kit if going on hi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Aqua shoes or old sneakers for swimming, rafting or canoeing(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Sun screen/ bug repel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Camp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  <w:u w:val="single"/>
        </w:rPr>
        <w:t>Bring a gallon of drinking water from home and a pack of kiln dried firewood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35:00Z</dcterms:created>
  <dc:creator/>
  <dc:description/>
  <dc:language>en-US</dc:language>
  <cp:lastModifiedBy>Jeffrey Albanese</cp:lastModifiedBy>
  <dcterms:modified xsi:type="dcterms:W3CDTF">2022-04-26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