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OUT POND LEAN TO SITE DIREC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IRECTIONS TO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10 MILE RIVER SCOUT CAMP HEADQUARTER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AKE RT 17 TO EXIT #104 (MONTICELLO RACEWAY) ONTO RT 17B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AKE 17B TO RT. 55W (MAKE LEFT), TURN RIGHT ONTO COUNTY ROAD #26 LEAN-TO SITE ENTRANCE ROAD WILL BE ON YOUR RIGHT AT THE 3 MILE MARK. JUST AS YOU APPROACH IT ON YOUR LEFT YOU WILL SEE A GREEN STREET SIGN THAT READS TROUT POND ROAD. THE SITE IS ALMOST ACROSS  FROM THAT SIGN. YOU WILL SEE A PULL OFF WITH A COUPLE PILES OF WOOD CHIPS AND A DIRT ROAD LEADING INTO THE WOODS. THE DIRT ROAD IS VERY MUDDY ABOUT 100 FEET IN WHEN WET AND SHOULD NOT BE DRIVEN DOWN IF YOU DO NOT HAVE AWD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O NOT BLOCK THAT ROA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f you pass the Camp Ranachqua sign you have gone too fa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1:00Z</dcterms:created>
  <dc:creator>Jeff</dc:creator>
  <dc:description/>
  <cp:keywords/>
  <dc:language>en-US</dc:language>
  <cp:lastModifiedBy>Jeffrey Albanese</cp:lastModifiedBy>
  <dcterms:modified xsi:type="dcterms:W3CDTF">2022-04-09T19:57:00Z</dcterms:modified>
  <cp:revision>2</cp:revision>
  <dc:subject/>
  <dc:title/>
</cp:coreProperties>
</file>